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ма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продолжают делиться статистикой по наполнению данными реестра границ Единого государственного реестра недвижимости. Информация представлена по состоянию на 1 мая 2024 год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ма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84</w:t>
      </w:r>
      <w:r>
        <w:rPr>
          <w:rFonts w:cs="Times New Roman"/>
          <w:sz w:val="28"/>
          <w:szCs w:val="28"/>
        </w:rPr>
        <w:t xml:space="preserve"> границы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7 993</w:t>
      </w:r>
      <w:r>
        <w:rPr>
          <w:rFonts w:cs="Times New Roman"/>
          <w:sz w:val="28"/>
          <w:szCs w:val="28"/>
        </w:rPr>
        <w:t xml:space="preserve"> зоны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18</w:t>
      </w:r>
      <w:r>
        <w:rPr>
          <w:rFonts w:cs="Times New Roman"/>
          <w:sz w:val="28"/>
          <w:szCs w:val="28"/>
        </w:rPr>
        <w:t xml:space="preserve"> территориальны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4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957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6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и точный реестр границ ЕГРН — это гарант эффективного использования земельных ресурсов, управления землями страны. Отсутствие актуальных границ может привести к проблемам при предоставлении земельных участков, строительстве, определении кадастровой стоимости и решении других важных вопросов. Именно поэтому специалисты Роскадастра тщательно проверяют документы, поступающие от органов госвласти и муниципалитетов, на корректность, и только после этого сведения попадают в систему. Кроме того, Роскадастр наделён полномочиями по самостоятельной подготовке документов в рамках дополнительных услуг и определённый объём по заказам готовит самостоятельн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9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4-05-16T07:02:00Z</dcterms:modified>
  <cp:revision>1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